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7089-4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Валиева Д.Г.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алиева Дамира Гарифулловича</w:t>
      </w:r>
      <w:r>
        <w:rPr>
          <w:color w:val="000000"/>
          <w:sz w:val="26"/>
          <w:szCs w:val="26"/>
        </w:rPr>
        <w:t>, *** года рождения, ***, гражданина РФ, водительское удостоверение: ***, работающего помощником машиниста в ОАО «РЖД», зарегистрированного и проживающего по адресу: **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алиев Д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10.2024 г. в 14 час. 02 мин. на 1 километре + 380 метров автодороги Подъездная дорога к пгт. Высокий 3,4 км., управляя транспортным средством – автомобилем Mitsubishi Pajero, государственный регистрационный знак ***, в нарушение п. 1.3 ПДД РФ, совершил обгон движущегося впереди транспортного средства с </w:t>
      </w:r>
      <w:r>
        <w:rPr>
          <w:b w:val="false"/>
          <w:color w:val="000000"/>
          <w:sz w:val="26"/>
          <w:szCs w:val="26"/>
        </w:rPr>
        <w:t>вые</w:t>
      </w:r>
      <w:r>
        <w:rPr>
          <w:b w:val="false"/>
          <w:color w:val="000000"/>
          <w:sz w:val="26"/>
          <w:szCs w:val="26"/>
          <w:lang w:val="ru-RU"/>
        </w:rPr>
        <w:t>здом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оследующим возвращением на ранее занимаемую полосу, 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Валиев Д.Г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bCs/>
          <w:color w:val="000000"/>
          <w:sz w:val="26"/>
          <w:szCs w:val="26"/>
        </w:rPr>
        <w:t xml:space="preserve">признал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ообщил, что 11.06.2024 г. за рулём автомобиля находился не он, а его сын, он в это время находился на работе, поэтому считает, что повторно не совершал правонарушения </w:t>
      </w:r>
      <w:r>
        <w:rPr>
          <w:b w:val="false"/>
          <w:bCs/>
          <w:color w:val="000000"/>
          <w:sz w:val="26"/>
          <w:szCs w:val="26"/>
        </w:rPr>
        <w:t>предусмотренное ч. 4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12.1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Валиева Д.Г., исследовав материалы дела, мировой судья установил следующее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алиевым Д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27182 от 27.10.2024 г., в котором указаны выше описанные события, повлекшие нарушение Валиевым Д.Г. п. 1.3 ПДД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остановления № 18810586240613019313 по делу об административном правонарушении от 13.06.2024 года, согласно которому Валиев Д.Г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24.06.2024 года. Согласно копии выписки из ГИС ГМП, административный штраф по постановлению № 18810586240613019313 по делу об административном правонарушении от 13.06.2024 года, был оплачен 13.06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27.10.2024 г., на которой зафиксирован факт выезда на полосу, предназначенную для встречного движения, Валиевым Д.Г. в нарушение ПДД РФ при обстоятельствах, указанных в протоколе об административном правонарушении 86 ХМ 627182 от 27.10.2024 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схемы дислокации дорожных знаков и разметки, согласно которой на 0+350 -1+400 км автодороги Подъездная дорога к пгт. Высокий 3,4 км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ОГИБДД ОМВД России по г. Мегиону от 27.10.2024 г., согласно которому 27.10.2024 г. в 14 час. 02 мин. во время несения службы на 1 километре + 380 метров автодороги Подъездная дорога к пгт. Высокий 3,4 км, было остановлено транспортное средство - автомобиль Mitsubishi Pajero, государственный регистрационный знак ***, под управлением гражданина Валиева Д.Г., который нарушил требования п. 1.3 ПДД РФ, совершив выезд на полосу дороги предназначенную для встречного движения, в зоне действия дорожного знака 3.20 «Обгон запрещен», с пересечением дорожной линии разметки 1.1, 1.3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. С данным правонарушением гражданин Валиев Д.Г. согласился;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Mitsubishi Pajero, государственный регистрационный знак ***, является Валиев Д.Г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Валиевым Д.Г., управлявшим автомобилем Mitsubishi Pajero, государственный регистрационный знак ***, в нарушение п. 1.3 ПДД РФ, при обстоятельствах, описанных в протоколе об административном правонарушении 86 ХМ 627182 от 27.10.2024 г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Согласно постановлению № 18810586240613019313 по делу об административном правонарушении от </w:t>
      </w:r>
      <w:r>
        <w:rPr>
          <w:bCs/>
          <w:color w:val="000000"/>
          <w:sz w:val="26"/>
          <w:szCs w:val="26"/>
        </w:rPr>
        <w:t>13.06</w:t>
      </w:r>
      <w:r>
        <w:rPr>
          <w:bCs/>
          <w:color w:val="000000"/>
          <w:sz w:val="26"/>
          <w:szCs w:val="26"/>
          <w:lang w:val="en-US"/>
        </w:rPr>
        <w:t xml:space="preserve">.2024 года, вступившему в законную силу </w:t>
      </w:r>
      <w:r>
        <w:rPr>
          <w:bCs/>
          <w:color w:val="000000"/>
          <w:sz w:val="26"/>
          <w:szCs w:val="26"/>
        </w:rPr>
        <w:t>24.06</w:t>
      </w:r>
      <w:r>
        <w:rPr>
          <w:bCs/>
          <w:color w:val="000000"/>
          <w:sz w:val="26"/>
          <w:szCs w:val="26"/>
          <w:lang w:val="en-US"/>
        </w:rPr>
        <w:t xml:space="preserve">.2024 года, </w:t>
      </w:r>
      <w:r>
        <w:rPr>
          <w:bCs/>
          <w:color w:val="000000"/>
          <w:sz w:val="26"/>
          <w:szCs w:val="26"/>
        </w:rPr>
        <w:t>Валиев Д.Г.</w:t>
      </w:r>
      <w:r>
        <w:rPr>
          <w:bCs/>
          <w:color w:val="000000"/>
          <w:sz w:val="26"/>
          <w:szCs w:val="26"/>
          <w:lang w:val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4 ст. 12.15 КоАП РФ, к наказанию в виде административного штрафа в размере 5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Таким образом, в действиях </w:t>
      </w:r>
      <w:r>
        <w:rPr>
          <w:color w:val="000000"/>
          <w:sz w:val="26"/>
          <w:szCs w:val="26"/>
        </w:rPr>
        <w:t>Валиева Д.Г.</w:t>
      </w:r>
      <w:r>
        <w:rPr>
          <w:color w:val="000000"/>
          <w:sz w:val="26"/>
          <w:szCs w:val="26"/>
          <w:lang w:val="en-US"/>
        </w:rPr>
        <w:t xml:space="preserve"> содержится состав административного правонарушения, предусмотренного ч. 5 ст. 12.15 Кодекса Российской Федерации об административных правонарушениях - повторное совершение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сторону дороги, предназначенную для встречного дви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При этом, мировой судья обращает внимание на то обстоятельство, что при составлении процессуальных документов </w:t>
      </w:r>
      <w:r>
        <w:rPr>
          <w:color w:val="000000"/>
          <w:sz w:val="26"/>
          <w:szCs w:val="26"/>
        </w:rPr>
        <w:t>Валиев Д.Г.</w:t>
      </w:r>
      <w:r>
        <w:rPr>
          <w:color w:val="000000"/>
          <w:sz w:val="26"/>
          <w:szCs w:val="26"/>
          <w:lang w:val="en-US"/>
        </w:rPr>
        <w:t xml:space="preserve"> не был лишен возможности выразить свое отношение к производимым в отношении </w:t>
      </w:r>
      <w:r>
        <w:rPr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  <w:lang w:val="en-US"/>
        </w:rPr>
        <w:t xml:space="preserve"> процессуальным действиям, однако каких-либо замечаний и возражений относительно нарушений, в них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color w:val="000000"/>
          <w:sz w:val="26"/>
          <w:szCs w:val="26"/>
        </w:rPr>
        <w:t>Валиева Д.Г.</w:t>
      </w:r>
      <w:r>
        <w:rPr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color w:val="000000"/>
          <w:sz w:val="26"/>
          <w:szCs w:val="26"/>
        </w:rPr>
        <w:t>Валиева Д.Г.</w:t>
      </w:r>
      <w:r>
        <w:rPr>
          <w:color w:val="000000"/>
          <w:sz w:val="26"/>
          <w:szCs w:val="26"/>
          <w:lang w:val="en-US"/>
        </w:rPr>
        <w:t xml:space="preserve"> в совершении административного правонарушения, предусмотренного ч. 5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 смягчающих, либо отягчающих административную ответственность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отсутствие смягчающих и отягчающих административную ответственность обстоятельств. Мировой судья, полагает возможным назначить правонарушителю наказание в виде лишения права управления транспортными средствами в размере, предусмотренном санкцией ч. 5 ст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Валиева Дамира Гарифулл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Валиеву Дамиру Гарифулл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подпись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